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СТАРОТОГУЛЬ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03.2025                                                        с. Старый  Тогул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1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 округов,</w:t>
      </w:r>
    </w:p>
    <w:p>
      <w:pPr>
        <w:pStyle w:val="Normal"/>
        <w:ind w:right="451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емых для проведения выборов депутатов</w:t>
      </w:r>
    </w:p>
    <w:p>
      <w:pPr>
        <w:pStyle w:val="Normal"/>
        <w:ind w:right="451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тогульского сельского Совета депутатов</w:t>
      </w:r>
    </w:p>
    <w:p>
      <w:pPr>
        <w:pStyle w:val="Normal"/>
        <w:ind w:right="4512"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статьи 4 Федерального закона от 2 октября 2021 года № 157-ФЗ « О внесении изменений в Федеральный закон « О политических партиях» и Федеральный закон « Об основных гарантиях избирательных прав и права на участие в референдуме граждан Российской Федерации», пунктами 2,7 статьи 18 Федерального закона « Об основных гарантиях избирательных прав и права на участие в референдуме граждан Российской Федерации», пунктами 2,7 статьи 12 Кодекса Алтайского края о выборах и референдумах Старотогуль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роком на десять лет схему избирательных округов, образуемых для проведения выборов депутатов Старотогульского сельского Совета депутатов Тогульского района Алтайского края (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схему избирательных округов, образуемых для проведения выборов депутатов Старотогульского сельского Совета депутатов Тогульского района Алтайского края, в порядке, установленным Уставом муниципального образования Старотогульский сельсовет Тогульского района Алтайского края, не позднее сем через 5 дней после ее утвержде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  <w:gridCol w:w="2875"/>
      </w:tblGrid>
      <w:tr>
        <w:trPr>
          <w:trHeight w:val="276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        Т.П.Клим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52aba"/>
    <w:pPr>
      <w:keepNext w:val="true"/>
      <w:jc w:val="center"/>
      <w:outlineLvl w:val="0"/>
    </w:pPr>
    <w:rPr>
      <w:b/>
      <w:sz w:val="5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52aba"/>
    <w:rPr>
      <w:rFonts w:ascii="Times New Roman" w:hAnsi="Times New Roman" w:eastAsia="Times New Roman" w:cs="Times New Roman"/>
      <w:b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52ab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52a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0</Words>
  <Characters>1713</Characters>
  <CharactersWithSpaces>200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59:00Z</dcterms:created>
  <dc:creator>Пользователь Windows</dc:creator>
  <dc:description/>
  <dc:language>en-US</dc:language>
  <cp:lastModifiedBy>Пользователь Windows</cp:lastModifiedBy>
  <cp:lastPrinted>2025-03-20T05:16:00Z</cp:lastPrinted>
  <dcterms:modified xsi:type="dcterms:W3CDTF">2025-03-20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